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Physiologie et san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ion 3 :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candidats présélectionnés pour passer l’examen écr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de l’examen écrit : </w:t>
      </w:r>
      <w:r>
        <w:rPr>
          <w:b/>
        </w:rPr>
        <w:t>Samedi 10 novembre 2018</w:t>
      </w:r>
      <w:r>
        <w:rPr/>
        <w:t xml:space="preserve"> (l’heure et les locaux d’examen seront précisés ultérieurement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-142" w:hanging="360"/>
        <w:jc w:val="both"/>
        <w:rPr/>
      </w:pPr>
      <w:r>
        <w:rPr>
          <w:b/>
          <w:bCs/>
        </w:rPr>
        <w:t>L’</w:t>
      </w:r>
      <w:r>
        <w:rPr/>
        <w:t>examen écrit se déroulera sous forme de QCM et portera sur le programme de la filière licence sciences de la vie (SVI) dans les modules suivants : Physiologie des grandes fonctions, Signalisation, Nutrition, Neuro-endocrinologie, Biologie moléculaire, Génétique et Biochimie métabolique.</w:t>
      </w:r>
    </w:p>
    <w:p>
      <w:pPr>
        <w:pStyle w:val="Normal"/>
        <w:spacing w:before="240" w:after="200"/>
        <w:rPr/>
      </w:pPr>
      <w:r>
        <w:rPr/>
        <w:t>Liste 1/7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236"/>
        <w:gridCol w:w="1086"/>
        <w:gridCol w:w="2020"/>
      </w:tblGrid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nom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Classement par dossier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AL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hizlan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948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ARK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me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B1478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LMALK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i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L765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NIM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hizla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G1378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OUD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may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G130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HCHAR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hla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76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FOUADAS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lla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B837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ISSAOU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ema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L904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IT YACHOU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li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C332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IT-HROCH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d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A114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IT-LOUHOUCH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ssa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C956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KMAM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ti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1529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IABDR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idouan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Z37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LAOU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akari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7282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LAOU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r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443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MEZIANE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e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838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MHARREF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jib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49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NANOU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ss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602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OUJA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ssa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195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OURAGHE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ouni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6978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TMANE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oul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J241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TTELHAOU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lil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538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AZDOUFAL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ma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7406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ZDUFFAL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di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x84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ZIRAR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ur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31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ZRAR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na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638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ZZOUN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smai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g1274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DR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dij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964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HOUH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outa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647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2/7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378"/>
        <w:gridCol w:w="1125"/>
        <w:gridCol w:w="2020"/>
      </w:tblGrid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no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Classement par dossier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KKA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i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B2253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RHDA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m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4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SR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ur-Elhou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5828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KKOUC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you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658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HAJ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med Ri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C 6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KACEM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ri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B1112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KASM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yf-Eddi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E179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KASM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Milou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C534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KHADIR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brahi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96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KHI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hraza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65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MOKHTAR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oune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52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 MBAREK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ufi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83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ABBES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li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712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AL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n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G116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ALL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ousse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568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AMIROUCH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outh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6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CHTOUK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li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t73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EDDIN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ousr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949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ELMALA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af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C 13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KADDOUR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ur El Hou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0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KHAL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ssa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D6207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SASS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mi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L884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ZEROUAL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hra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12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REHIL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m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4804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RRIC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issa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D2818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TTI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kra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40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HIHHOU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 Ami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B1056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OUASIBA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ub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5853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AYACH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smai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A1152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BNAN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yss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347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CHEBCHOUB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bi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827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DIK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lghan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489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JAABOUD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ou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2294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JNAN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wate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497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KRIA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ousse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G1199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LANOUAR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dou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C1516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LAYOUN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i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22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OUQOUROU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b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E7297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lkari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G123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ROUISS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m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G1371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SLAM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you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878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9</w:t>
            </w:r>
          </w:p>
        </w:tc>
      </w:tr>
    </w:tbl>
    <w:p>
      <w:pPr>
        <w:pStyle w:val="Normal"/>
        <w:rPr/>
      </w:pPr>
      <w:r>
        <w:rPr/>
        <w:t>Liste 3/7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378"/>
        <w:gridCol w:w="1125"/>
        <w:gridCol w:w="2020"/>
      </w:tblGrid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no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Classement par dossier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TAYEB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you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N247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YAMIT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2187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ZIAN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l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b1823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ZIOUT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4619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OUC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m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6972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AIB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kra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952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DID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rrahm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Z37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DL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isri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B114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KROU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uhci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C147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btissa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136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ERK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m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L885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OUKR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cha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4907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UIAK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ja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45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HM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ida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H57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KKIN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mi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878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ARARE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tima Zahra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5778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HM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lyas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K6364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DDAOU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ine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H659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ABDELL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ub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X1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AISS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ri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4914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AL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louah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G1266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EL ALAOUI EL ABDALL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ukay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820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ARB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ou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544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ATM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m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6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ATYOU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f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D239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BAHR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you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D256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L BAKKOURI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dij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D6336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BANNOU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hizl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748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BARAGHDOUCH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i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646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L BOUHALI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ou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6011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BOUZRAZ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mai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625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FARROU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rrahm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C222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GARMICH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zi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4569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HABIB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mai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7034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HAFT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ya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490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HAIDA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dij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B2258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HAMMOUT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189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HASSN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mz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529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HILAL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outh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72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MAHR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lmaji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5785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MI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rye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8268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1</w:t>
            </w:r>
          </w:p>
        </w:tc>
      </w:tr>
    </w:tbl>
    <w:p>
      <w:pPr>
        <w:pStyle w:val="Normal"/>
        <w:rPr/>
      </w:pPr>
      <w:r>
        <w:rPr/>
        <w:t>Liste 4/7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378"/>
        <w:gridCol w:w="1125"/>
        <w:gridCol w:w="2020"/>
      </w:tblGrid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no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Classement par dossier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L MOUA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ekka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B1835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MOUSS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sn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B154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MOUSS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iha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G119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MOUZAIN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kar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D5492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OUADI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out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66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OUAHAB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iam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619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OUICHOU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lal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703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RHERAB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ma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C538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-AOU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b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C57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ARS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dou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4199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-ASRY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i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B1074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GHAZY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lhaki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B2368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HASS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9661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HOUZ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dij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442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JARJI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lfatta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D17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KA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fs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76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MASFI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ousse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A1055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MESK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staf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77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MOQADDAM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rrahi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B 1070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-QAROU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ih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1594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RHAZAL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chi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L893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SSAID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T2077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S-SAMT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ila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T2197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DIL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ard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2415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ZAZ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btissa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34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ARGUIT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tima-Zohr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D6500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RKIN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m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D17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OURA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m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H594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DDACH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lila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744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DDI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out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635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JJ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m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410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JJ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lha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G1022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MD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s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26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M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nas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84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OU HAOU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lla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706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RAKAT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ub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698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SN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btissa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H493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OUSSAI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uka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5450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SAN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ounes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5447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BNE LABDY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ahr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70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BRAHIM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assm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x77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1</w:t>
            </w:r>
          </w:p>
        </w:tc>
      </w:tr>
    </w:tbl>
    <w:p>
      <w:pPr>
        <w:pStyle w:val="Normal"/>
        <w:rPr/>
      </w:pPr>
      <w:r>
        <w:rPr/>
        <w:t>Liste 5/7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378"/>
        <w:gridCol w:w="1125"/>
        <w:gridCol w:w="2020"/>
      </w:tblGrid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no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Classement par dossier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DRISS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bri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A1117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KAABOU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ssa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4485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DAI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m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4659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DI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f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9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EBBAR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y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L862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ELLAL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m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4317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D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y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624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D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ustaph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A115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unim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704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out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733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SM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bi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31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SM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j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C560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LIL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n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920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LLAF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ia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K6489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RRICH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oubi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02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IAT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uaf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G115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NAT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m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005149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LAABAR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oussr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5647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AGAL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y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905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AN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ye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D26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LABED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llal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F97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LAGHRIB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a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D4832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GUEDA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ine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D650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HJIR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rie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5736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HLOU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n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2386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HMA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sred-Di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5463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KHLOUF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iha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53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LAKHLOUFI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uni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G1215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GHA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ti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79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KADEM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enz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C576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RI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uss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G1327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RHOUAT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m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7586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ZRAK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zi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G1293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MALLAM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ukay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414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UKA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outh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76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AM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na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1852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AM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j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39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ARAD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ti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C567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AZOUZ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btiha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7489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GOU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n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1836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H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sr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1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9</w:t>
            </w:r>
          </w:p>
        </w:tc>
      </w:tr>
    </w:tbl>
    <w:p>
      <w:pPr>
        <w:pStyle w:val="Normal"/>
        <w:rPr/>
      </w:pPr>
      <w:r>
        <w:rPr/>
        <w:t>Liste 6/7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378"/>
        <w:gridCol w:w="1125"/>
        <w:gridCol w:w="2020"/>
      </w:tblGrid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no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Classement par dossier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HY EDDIN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tima Zahr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48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K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ahr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D246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ALKI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hm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5754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MA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um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B105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LLA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ua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B764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SSBAH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cha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B1051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ZRHER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if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238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HIY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hb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C 46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LOU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sn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37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KHTA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tih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J213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RHL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bib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H589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UADDIN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fik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805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UADIL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nyoune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B1088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USS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j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A1138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USS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mir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H556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UZOU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m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81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UZOU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ou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9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BIH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m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3565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GHOUM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lha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5355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UAGNIM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lkri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H585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AHAB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i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47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AL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li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C53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AL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ah-Eddi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809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OUAMASSI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rrahm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5742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UCHBEL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j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H598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OUKICH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ezh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A1145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OUKILI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dij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724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SSOUS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hamm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F523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QODAD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i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708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HHAOU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ousse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769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HM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i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k85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HM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ra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C1520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RBAA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uka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G1306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BA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ousse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G139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HORBAL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dij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85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IFKOUN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ou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178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UAS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you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6035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TIB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fi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D87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H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uhai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H588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LH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ou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4399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BA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errazza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700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</w:t>
            </w:r>
          </w:p>
        </w:tc>
      </w:tr>
    </w:tbl>
    <w:p>
      <w:pPr>
        <w:pStyle w:val="Normal"/>
        <w:rPr/>
      </w:pPr>
      <w:r>
        <w:rPr/>
        <w:t>Liste 7/7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378"/>
        <w:gridCol w:w="1125"/>
        <w:gridCol w:w="2020"/>
      </w:tblGrid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no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Classement par dossier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GM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btiha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6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SLIMANI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uka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5811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MAIL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tima Zahr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76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UID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yma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848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AAZZ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mz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C960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ABIB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dij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1616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ALEB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ou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E168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OUSS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m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D5286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ATTOCHT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ur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74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UFAKLIM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a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C564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AADOUD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umai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T2397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H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zi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4407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ERHOU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hit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549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EROUR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a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568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IAN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n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5954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IYAN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ak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D193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5:00Z</dcterms:created>
  <dc:creator>Utilisateur Windows</dc:creator>
  <dc:description/>
  <cp:keywords/>
  <dc:language>en-US</dc:language>
  <cp:lastModifiedBy>Brahim</cp:lastModifiedBy>
  <dcterms:modified xsi:type="dcterms:W3CDTF">2018-10-30T08:05:00Z</dcterms:modified>
  <cp:revision>2</cp:revision>
  <dc:subject/>
  <dc:title/>
</cp:coreProperties>
</file>